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7145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SAMBA Resident Mentorship Program 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Roadmap for Success” Worksheet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</w:r>
      <w:r>
        <w:rPr>
          <w:rFonts w:cs="Arial" w:ascii="Arial" w:hAnsi="Arial"/>
        </w:rPr>
        <w:t>_______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metown(s):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dergraduate School, Major: </w:t>
      </w:r>
      <w:r>
        <w:rPr>
          <w:rFonts w:cs="Arial" w:ascii="Arial" w:hAnsi="Arial"/>
        </w:rPr>
        <w:t>_____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Medical School:</w:t>
      </w:r>
      <w:r>
        <w:rPr>
          <w:rFonts w:cs="Arial" w:ascii="Arial" w:hAnsi="Arial"/>
        </w:rPr>
        <w:t xml:space="preserve"> _____________________________________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Residency Program:</w:t>
      </w:r>
      <w:r>
        <w:rPr>
          <w:rFonts w:cs="Arial" w:ascii="Arial" w:hAnsi="Arial"/>
        </w:rPr>
        <w:t xml:space="preserve"> _____________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Non-medical degrees held:</w:t>
      </w:r>
      <w:r>
        <w:rPr>
          <w:rFonts w:cs="Arial" w:ascii="Arial" w:hAnsi="Arial"/>
        </w:rPr>
        <w:t xml:space="preserve"> ________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Date of residency completion:</w:t>
      </w:r>
      <w:r>
        <w:rPr>
          <w:rFonts w:cs="Arial" w:ascii="Arial" w:hAnsi="Arial"/>
        </w:rPr>
        <w:t xml:space="preserve"> _________________________</w:t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ort-term goals (Research, conferences, ITE scores, professional membership, etc):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Current year of residency: __________________________________________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Next year(s) of residency: __________________________________________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Fellowship interest: _______________________________________________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Areas of interest in anesthesia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  <w:b/>
          <w:u w:val="single"/>
        </w:rPr>
        <w:t>Long-term career goals: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uble-click boxes that reflect your preference (select not applicable, if no preference):</w:t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  <w:b/>
        </w:rPr>
        <w:t xml:space="preserve">Practice Typ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0" w:name="__Fieldmark__0_409518239"/>
      <w:bookmarkStart w:id="1" w:name="__Fieldmark__0_409518239"/>
      <w:bookmarkEnd w:id="1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Academic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2" w:name="__Fieldmark__1_409518239"/>
      <w:bookmarkStart w:id="3" w:name="__Fieldmark__1_409518239"/>
      <w:bookmarkEnd w:id="3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>Private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4" w:name="__Fieldmark__2_409518239"/>
      <w:bookmarkStart w:id="5" w:name="__Fieldmark__2_409518239"/>
      <w:bookmarkEnd w:id="5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Academic affiliated private hospita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6" w:name="__Fieldmark__3_409518239"/>
      <w:bookmarkStart w:id="7" w:name="__Fieldmark__3_409518239"/>
      <w:bookmarkEnd w:id="7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>Not applicable</w:t>
      </w:r>
    </w:p>
    <w:p>
      <w:pPr>
        <w:pStyle w:val="Normal"/>
        <w:spacing w:lineRule="auto" w:line="360"/>
        <w:ind w:left="-720" w:right="-540" w:hanging="0"/>
        <w:rPr/>
      </w:pPr>
      <w:r>
        <w:rPr>
          <w:rFonts w:cs="Arial" w:ascii="Arial" w:hAnsi="Arial"/>
          <w:b/>
        </w:rPr>
        <w:t xml:space="preserve">Setting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8" w:name="__Fieldmark__4_409518239"/>
      <w:bookmarkStart w:id="9" w:name="__Fieldmark__4_409518239"/>
      <w:bookmarkEnd w:id="9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>Rural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10" w:name="__Fieldmark__5_409518239"/>
      <w:bookmarkStart w:id="11" w:name="__Fieldmark__5_409518239"/>
      <w:bookmarkEnd w:id="11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Urban (metropolitan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12" w:name="__Fieldmark__6_409518239"/>
      <w:bookmarkStart w:id="13" w:name="__Fieldmark__6_409518239"/>
      <w:bookmarkEnd w:id="13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mall or medium sized tow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14" w:name="__Fieldmark__7_409518239"/>
      <w:bookmarkStart w:id="15" w:name="__Fieldmark__7_409518239"/>
      <w:bookmarkEnd w:id="15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>Not applicable</w:t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  <w:b/>
        </w:rPr>
        <w:t xml:space="preserve">Group Si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16" w:name="__Fieldmark__8_409518239"/>
      <w:bookmarkStart w:id="17" w:name="__Fieldmark__8_409518239"/>
      <w:bookmarkEnd w:id="17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Large group (&gt;20 physicians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18" w:name="__Fieldmark__9_409518239"/>
      <w:bookmarkStart w:id="19" w:name="__Fieldmark__9_409518239"/>
      <w:bookmarkEnd w:id="19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edium (10-20 physicians) </w:t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  <w:b/>
        </w:rPr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20" w:name="__Fieldmark__10_409518239"/>
      <w:bookmarkStart w:id="21" w:name="__Fieldmark__10_409518239"/>
      <w:bookmarkEnd w:id="21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mall group (&lt;10 physicians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22" w:name="__Fieldmark__11_409518239"/>
      <w:bookmarkStart w:id="23" w:name="__Fieldmark__11_409518239"/>
      <w:bookmarkEnd w:id="23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>Not applicable</w:t>
      </w:r>
    </w:p>
    <w:p>
      <w:pPr>
        <w:pStyle w:val="Normal"/>
        <w:spacing w:lineRule="auto" w:line="360"/>
        <w:ind w:left="-720" w:right="-27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oup Composition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24" w:name="__Fieldmark__12_409518239"/>
      <w:bookmarkStart w:id="25" w:name="__Fieldmark__12_409518239"/>
      <w:bookmarkEnd w:id="25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Physician onl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26" w:name="__Fieldmark__13_409518239"/>
      <w:bookmarkStart w:id="27" w:name="__Fieldmark__13_409518239"/>
      <w:bookmarkEnd w:id="27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Anesthesia care team (CRNA’s, AA’s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28" w:name="__Fieldmark__14_409518239"/>
      <w:bookmarkStart w:id="29" w:name="__Fieldmark__14_409518239"/>
      <w:bookmarkEnd w:id="29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>Not applicable</w:t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  <w:b/>
        </w:rPr>
        <w:t xml:space="preserve">Work Week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30" w:name="__Fieldmark__15_409518239"/>
      <w:bookmarkStart w:id="31" w:name="__Fieldmark__15_409518239"/>
      <w:bookmarkEnd w:id="31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Part tim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32" w:name="__Fieldmark__16_409518239"/>
      <w:bookmarkStart w:id="33" w:name="__Fieldmark__16_409518239"/>
      <w:bookmarkEnd w:id="33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Full tim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34" w:name="__Fieldmark__17_409518239"/>
      <w:bookmarkStart w:id="35" w:name="__Fieldmark__17_409518239"/>
      <w:bookmarkEnd w:id="35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o cal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36" w:name="__Fieldmark__18_409518239"/>
      <w:bookmarkStart w:id="37" w:name="__Fieldmark__18_409518239"/>
      <w:bookmarkEnd w:id="37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o weekend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38" w:name="__Fieldmark__19_409518239"/>
      <w:bookmarkStart w:id="39" w:name="__Fieldmark__19_409518239"/>
      <w:bookmarkEnd w:id="39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>Not applicable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Educational interest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40" w:name="__Fieldmark__20_409518239"/>
      <w:bookmarkStart w:id="41" w:name="__Fieldmark__20_409518239"/>
      <w:bookmarkEnd w:id="41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Teaching resident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42" w:name="__Fieldmark__21_409518239"/>
      <w:bookmarkStart w:id="43" w:name="__Fieldmark__21_409518239"/>
      <w:bookmarkEnd w:id="43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Teaching mid-level provider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44" w:name="__Fieldmark__22_409518239"/>
      <w:bookmarkStart w:id="45" w:name="__Fieldmark__22_409518239"/>
      <w:bookmarkEnd w:id="45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>Not applicable</w:t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  <w:b/>
        </w:rPr>
        <w:t>Research Opportunitie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46" w:name="__Fieldmark__23_409518239"/>
      <w:bookmarkStart w:id="47" w:name="__Fieldmark__23_409518239"/>
      <w:bookmarkEnd w:id="47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esearch intere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48" w:name="__Fieldmark__24_409518239"/>
      <w:bookmarkStart w:id="49" w:name="__Fieldmark__24_409518239"/>
      <w:bookmarkEnd w:id="49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o interes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50" w:name="__Fieldmark__25_409518239"/>
      <w:bookmarkStart w:id="51" w:name="__Fieldmark__25_409518239"/>
      <w:bookmarkEnd w:id="51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>Not applicable</w:t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Research Topic/Area of interest:</w:t>
      </w:r>
      <w:r>
        <w:rPr>
          <w:rFonts w:cs="Arial" w:ascii="Arial" w:hAnsi="Arial"/>
        </w:rPr>
        <w:t xml:space="preserve"> ________________________________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5 year plan: ____________________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</w:rPr>
        <w:t>10 year plan: _________________________________________________________________</w:t>
      </w:r>
    </w:p>
    <w:p>
      <w:pPr>
        <w:pStyle w:val="Normal"/>
        <w:tabs>
          <w:tab w:val="clear" w:pos="720"/>
          <w:tab w:val="left" w:pos="3160" w:leader="none"/>
        </w:tabs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ographic and familial considerations: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Your desired location: ______________________________________________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Spouse’s work commitments: ________________________________________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Hobbies/Interests: _________________________________________________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Questions for your mentor: 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Please return to your mentor via email with a copy of your CV.</w:t>
      </w:r>
    </w:p>
    <w:sectPr>
      <w:type w:val="nextPage"/>
      <w:pgSz w:w="12240" w:h="15840"/>
      <w:pgMar w:left="1800" w:right="9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40:00Z</dcterms:created>
  <dc:creator>UCMC-Staff</dc:creator>
  <dc:description/>
  <dc:language>en-US</dc:language>
  <cp:lastModifiedBy>testpc2</cp:lastModifiedBy>
  <cp:lastPrinted>2011-05-25T10:39:00Z</cp:lastPrinted>
  <dcterms:modified xsi:type="dcterms:W3CDTF">2013-11-11T13:40:00Z</dcterms:modified>
  <cp:revision>2</cp:revision>
  <dc:subject/>
  <dc:title>SAMBA Resident Mentorship Program</dc:title>
</cp:coreProperties>
</file>